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LOK: SUROWCOWE I TECHNOLOGICZNE UWARUNKOWANIA JAKOŚCI, INŻYNIERYJNE PODSTAWY PROCESÓW PRODUKCYJNYCH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ROWCE POCHODZENIA ZWIERZĘCEGO I ROŚLINNEGO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cena podstawowych wskaźników jakości mięsa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>
          <w:rFonts w:cs="Calibri"/>
          <w:sz w:val="24"/>
          <w:szCs w:val="24"/>
        </w:rPr>
        <w:t>Mięso różnych gatunków drobiu – jakość i kierunki wykorzystania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yby i inne zwierzęta wodne jako surowiec żywnościowy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aja kurze jako źródło naturalnych i projektowanych składników o właściwościach użytkowych. Charakterystyka, produkcja, pozyskiwanie i wykorzystanie.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360" w:before="0" w:after="0"/>
        <w:contextualSpacing/>
        <w:rPr>
          <w:rFonts w:ascii="Segoe UI" w:hAnsi="Segoe UI" w:eastAsia="Times New Roman" w:cs="Segoe U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Mleko jako źródło składników bioaktywnych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woce i warzywa jako surowce w przemyśle spożywczym - podział, charakterystyka biologiczna i użytkowa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bór surowców dla przemysłu browarniczego i winiarskiego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akość tłuszczów roślinnych pozyskiwanych z tradycyjnych surowców olejarskich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Produkcja  i znaczenie gospodarcze zbóż podstawowych w Polsce i na świecie.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ryteria oceny jakości koncentratów spożywczych i przypraw.</w:t>
      </w:r>
    </w:p>
    <w:p>
      <w:pPr>
        <w:pStyle w:val="Akapitzlist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ECHNOLOGICZNE UWARUNKOWANIA JAKOŚCI / PRODUKTY POCHODZENIA ROŚLINNEGO I ZWIERZĘCEG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cesy rozdrabniania, aglomerowania i mieszania w przetwarzaniu żywności: cele, metody, przykłady zastosowania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rmiczne metody utrwalania żywności. Rodzaje tych zabiegów i przykłady zastosowania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Calibri"/>
          <w:sz w:val="24"/>
          <w:szCs w:val="24"/>
        </w:rPr>
        <w:t>Metody utrwalania z jednoczesnym wykorzystaniem kilku czynników utrwalających – rodzaje metod, teoria płotków, przykłady zastosowania, wady i zalety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akowanie. Wymagania w stosunku do opakowań i technologie ich stosowania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etody odwadniania żywności – podział, wady, zalety, zastosowanie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Zastosowanie i znaczenie mikrofiltracji w mleczarstwie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Technologiczne aspekty produkcji serów topionych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Podstawowe zalety przetwórcze i żywieniowe mięsa drobiowego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Obróbka cieplna a jakość gotowych wyrobów mięsnych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cena wybranych właściwości funkcjonalnych jaj – zastosowanie w produkcji żywności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chnologiczne uwarunkowania jakości produktu gotowego w przemyśle cukrowniczym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>Technologiczne kształtowanie jakości pieczywa, technologia wybranych rodzajów pieczywa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etody utrwalania półproduktów i produktów w przetwórstwie owoców i warzyw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chnologia oraz parametry kontroli procesu produkcji piwa i wina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chnologia produkcji kwaszonych ogórków i kapusty, czynniki kształtujące jakość kwaszonej kapusty i ogórków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NŻYNIERIA PROCESOWA I INŻYNIERYJNE PODSTAWY PROCESÓW PRODUKCYJNYCH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360" w:before="0" w:after="200"/>
        <w:ind w:left="426" w:hanging="0"/>
        <w:contextualSpacing/>
        <w:jc w:val="both"/>
        <w:rPr/>
      </w:pPr>
      <w:r>
        <w:rPr>
          <w:rFonts w:cs="Calibri"/>
          <w:color w:val="000000"/>
          <w:sz w:val="24"/>
          <w:szCs w:val="24"/>
        </w:rPr>
        <w:t xml:space="preserve">Zagadnienie transportu płynów newtonowskich w przewodach: rodzaje ruchu  </w:t>
      </w:r>
    </w:p>
    <w:p>
      <w:pPr>
        <w:pStyle w:val="Akapitzlist"/>
        <w:spacing w:lineRule="auto" w:line="360" w:before="0" w:after="200"/>
        <w:ind w:left="426" w:hanging="0"/>
        <w:contextualSpacing/>
        <w:jc w:val="both"/>
        <w:rPr/>
      </w:pPr>
      <w:r>
        <w:rPr>
          <w:rFonts w:cs="Calibri"/>
          <w:color w:val="000000"/>
          <w:sz w:val="24"/>
          <w:szCs w:val="24"/>
        </w:rPr>
        <w:t xml:space="preserve">     </w:t>
      </w:r>
      <w:r>
        <w:rPr>
          <w:rFonts w:cs="Calibri"/>
          <w:color w:val="000000"/>
          <w:sz w:val="24"/>
          <w:szCs w:val="24"/>
        </w:rPr>
        <w:t xml:space="preserve">płynów, liczba Reynoldsa, straty ciśnienia podczas przepływu płynów, opory    </w:t>
      </w:r>
    </w:p>
    <w:p>
      <w:pPr>
        <w:pStyle w:val="Akapitzlist"/>
        <w:spacing w:lineRule="auto" w:line="360" w:before="0" w:after="200"/>
        <w:ind w:left="426" w:hanging="0"/>
        <w:contextualSpacing/>
        <w:jc w:val="both"/>
        <w:rPr/>
      </w:pPr>
      <w:r>
        <w:rPr>
          <w:rFonts w:cs="Calibri"/>
          <w:color w:val="000000"/>
          <w:sz w:val="24"/>
          <w:szCs w:val="24"/>
        </w:rPr>
        <w:t xml:space="preserve">     </w:t>
      </w:r>
      <w:r>
        <w:rPr>
          <w:rFonts w:cs="Calibri"/>
          <w:color w:val="000000"/>
          <w:sz w:val="24"/>
          <w:szCs w:val="24"/>
        </w:rPr>
        <w:t>przepływu płynów w rurociągach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Ciśnieniowe procesy membranowe: podział, mechanizm separacji, zastosowanie przemysłowe. Moduły membranowe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Ustalone wnikanie i przewodzenie ciepła przez ściany płaskie – rozkład temperatur, siły napędowe, podstawowe współczynniki i równania.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/>
        <w:jc w:val="both"/>
        <w:rPr/>
      </w:pPr>
      <w:r>
        <w:rPr>
          <w:rFonts w:cs="Calibri"/>
          <w:color w:val="000000"/>
          <w:sz w:val="24"/>
          <w:szCs w:val="24"/>
        </w:rPr>
        <w:t>Podział wymienników ciepła. Rodzaje oraz wady i zalety nośników ciepła stosowanych w przemysłowych wymiennikach ciepła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0" w:hanging="294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Schemat wyparki jednostopniowej, podstawowe założenia, bilans materiałowy i cieplny procesu zagęszczania roztworów przez odparowanie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0" w:hanging="294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</w:rPr>
        <w:t>Bilans masy i kinetyka suszenia konwekcyjnego – zmiany wilgotności i temperatury materiału oraz szybkości suszenia w czasie procesu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0" w:hanging="294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Charakterystyka procesu destylacji prostej (różniczkowej); uproszczony schemat aparatury oraz przebieg procesu na diagramie składu (tj. na wykresie t = f(x, y))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0" w:hanging="294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roces ekstrakcji: prawo podziału Nernsta, bilans materiałowy i schemat procesu ekstrakcji jednostopniowej współprądowej. Zastosowanie procesu w przemyśle spożywczym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0" w:hanging="294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Obieg chłodniczy: budowa, zasada działania, charakterystyczne punkty przemian termodynamicznych oraz współczynnik wydajności chłodniczej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0" w:hanging="436"/>
        <w:contextualSpacing/>
        <w:jc w:val="both"/>
        <w:rPr/>
      </w:pPr>
      <w:r>
        <w:rPr>
          <w:rFonts w:cs="Calibri"/>
          <w:color w:val="000000"/>
          <w:sz w:val="24"/>
          <w:szCs w:val="24"/>
        </w:rPr>
        <w:t>Mieszanie mechaniczne – układy mieszalnik - mieszadło, rodzaje mieszadeł, charakterystyka mocy mieszania, liczby kryterialne procesu mieszania.</w:t>
      </w:r>
      <w:bookmarkStart w:id="0" w:name="_Hlk164043091"/>
      <w:r>
        <w:rPr>
          <w:rFonts w:cs="Calibri"/>
          <w:color w:val="000000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567" w:hanging="294"/>
        <w:contextualSpacing/>
        <w:jc w:val="both"/>
        <w:rPr>
          <w:rFonts w:cs="Calibri"/>
          <w:color w:val="000000"/>
          <w:sz w:val="24"/>
          <w:szCs w:val="24"/>
        </w:rPr>
      </w:pPr>
      <w:bookmarkEnd w:id="0"/>
      <w:r>
        <w:rPr>
          <w:rFonts w:cs="Calibri"/>
          <w:color w:val="000000"/>
          <w:sz w:val="24"/>
          <w:szCs w:val="24"/>
        </w:rPr>
        <w:t>Budowa i zasada działania kolumny rektyfikacyjnej.</w:t>
      </w:r>
    </w:p>
    <w:p>
      <w:pPr>
        <w:pStyle w:val="Akapitzlist"/>
        <w:spacing w:lineRule="auto" w:line="360" w:before="0" w:after="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sz w:val="24"/>
          <w:szCs w:val="24"/>
          <w:highlight w:val="yellow"/>
        </w:rPr>
      </w:pPr>
      <w:r>
        <w:rPr>
          <w:rFonts w:cs="Calibri"/>
          <w:color w:val="000000"/>
          <w:sz w:val="24"/>
          <w:szCs w:val="24"/>
          <w:highlight w:val="yellow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cs="Calibri"/>
          <w:color w:val="000000"/>
          <w:sz w:val="24"/>
          <w:szCs w:val="24"/>
          <w:highlight w:val="yellow"/>
        </w:rPr>
      </w:pPr>
      <w:r>
        <w:rPr>
          <w:rFonts w:cs="Calibri"/>
          <w:color w:val="000000"/>
          <w:sz w:val="24"/>
          <w:szCs w:val="24"/>
          <w:highlight w:val="yellow"/>
        </w:rPr>
      </w:r>
    </w:p>
    <w:p>
      <w:pPr>
        <w:pStyle w:val="Akapitzlist"/>
        <w:spacing w:lineRule="auto" w:line="360"/>
        <w:ind w:left="426" w:hanging="0"/>
        <w:jc w:val="both"/>
        <w:rPr>
          <w:rFonts w:cs="Calibri"/>
          <w:color w:val="000000"/>
          <w:sz w:val="10"/>
          <w:szCs w:val="10"/>
        </w:rPr>
      </w:pPr>
      <w:r>
        <w:rPr>
          <w:rFonts w:cs="Calibri"/>
          <w:color w:val="000000"/>
          <w:sz w:val="10"/>
          <w:szCs w:val="10"/>
        </w:rPr>
      </w:r>
    </w:p>
    <w:p>
      <w:pPr>
        <w:pStyle w:val="Akapitzlist"/>
        <w:spacing w:lineRule="auto" w:line="360"/>
        <w:ind w:left="426" w:hanging="0"/>
        <w:jc w:val="both"/>
        <w:rPr>
          <w:rFonts w:cs="Calibri"/>
          <w:color w:val="000000"/>
          <w:sz w:val="10"/>
          <w:szCs w:val="10"/>
        </w:rPr>
      </w:pPr>
      <w:r>
        <w:rPr>
          <w:rFonts w:cs="Calibri"/>
          <w:color w:val="000000"/>
          <w:sz w:val="10"/>
          <w:szCs w:val="10"/>
        </w:rPr>
      </w:r>
    </w:p>
    <w:p>
      <w:pPr>
        <w:pStyle w:val="Akapitzlist"/>
        <w:spacing w:lineRule="auto" w:line="360"/>
        <w:ind w:left="426" w:hanging="0"/>
        <w:jc w:val="both"/>
        <w:rPr>
          <w:rFonts w:cs="Calibri"/>
          <w:color w:val="000000"/>
          <w:sz w:val="10"/>
          <w:szCs w:val="10"/>
        </w:rPr>
      </w:pPr>
      <w:r>
        <w:rPr>
          <w:rFonts w:cs="Calibri"/>
          <w:color w:val="000000"/>
          <w:sz w:val="10"/>
          <w:szCs w:val="10"/>
        </w:rPr>
      </w:r>
    </w:p>
    <w:p>
      <w:pPr>
        <w:pStyle w:val="Akapitzlist"/>
        <w:spacing w:lineRule="auto" w:line="360"/>
        <w:ind w:left="426" w:hanging="0"/>
        <w:jc w:val="both"/>
        <w:rPr>
          <w:rFonts w:cs="Calibri"/>
          <w:color w:val="000000"/>
          <w:sz w:val="10"/>
          <w:szCs w:val="10"/>
        </w:rPr>
      </w:pPr>
      <w:r>
        <w:rPr>
          <w:rFonts w:cs="Calibri"/>
          <w:color w:val="000000"/>
          <w:sz w:val="10"/>
          <w:szCs w:val="10"/>
        </w:rPr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caps w:val="false"/>
          <w:smallCaps w:val="false"/>
          <w:color w:val="000000"/>
          <w:sz w:val="10"/>
          <w:szCs w:val="24"/>
        </w:rPr>
      </w:pPr>
      <w:r>
        <w:rPr>
          <w:rFonts w:cs="Calibri" w:ascii="Calibri" w:hAnsi="Calibri"/>
          <w:b w:val="false"/>
          <w:caps w:val="false"/>
          <w:smallCaps w:val="false"/>
          <w:color w:val="000000"/>
          <w:sz w:val="10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Calibri" w:hAnsi="Calibri" w:cs="Calibri"/>
          <w:b/>
          <w:b/>
          <w:smallCaps/>
          <w:color w:val="000000"/>
          <w:sz w:val="24"/>
          <w:szCs w:val="24"/>
        </w:rPr>
      </w:pPr>
      <w:r>
        <w:rPr>
          <w:rFonts w:cs="Calibri"/>
          <w:b/>
          <w:smallCap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Akapitzlist"/>
        <w:spacing w:lineRule="auto" w:line="276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both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Normal"/>
        <w:jc w:val="both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rFonts w:ascii="Arial" w:hAnsi="Arial" w:eastAsia="Times New Roman" w:cs="Times New Roman"/>
      <w:b/>
      <w:smallCaps/>
      <w:sz w:val="24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smallCap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listparagraph">
    <w:name w:val="x_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6:10:00Z</dcterms:created>
  <dc:creator>user</dc:creator>
  <dc:description/>
  <cp:keywords/>
  <dc:language>en-US</dc:language>
  <cp:lastModifiedBy>Cegielska-Radziejewska Renata</cp:lastModifiedBy>
  <dcterms:modified xsi:type="dcterms:W3CDTF">2024-09-13T16:10:00Z</dcterms:modified>
  <cp:revision>4</cp:revision>
  <dc:subject/>
  <dc:title/>
</cp:coreProperties>
</file>