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lan studiów stacjonarnych I stopnia  kierunek studiów: Technologia Żywności i Żywienie Człowieka – </w:t>
      </w:r>
      <w:r>
        <w:rPr>
          <w:rFonts w:cs="Arial" w:ascii="Arial" w:hAnsi="Arial"/>
          <w:b/>
          <w:sz w:val="20"/>
          <w:szCs w:val="20"/>
          <w:u w:val="single"/>
        </w:rPr>
        <w:t xml:space="preserve">Blok technologiczny (od 2021/22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709"/>
        <w:gridCol w:w="16"/>
        <w:gridCol w:w="1260"/>
        <w:gridCol w:w="142"/>
        <w:gridCol w:w="708"/>
        <w:gridCol w:w="993"/>
        <w:gridCol w:w="850"/>
        <w:gridCol w:w="1118"/>
        <w:gridCol w:w="16"/>
        <w:gridCol w:w="992"/>
        <w:gridCol w:w="1134"/>
        <w:gridCol w:w="993"/>
        <w:gridCol w:w="6"/>
        <w:gridCol w:w="1168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modułu/przedmiotu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ECTS</w:t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kończenia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p grupy ćw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 realizująca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e (4+5+6+7+8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dydaktyczne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z udziałem nauczyciela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własna studen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lok technologiczny</w:t>
            </w:r>
          </w:p>
        </w:tc>
      </w:tr>
      <w:tr>
        <w:trPr>
          <w:trHeight w:val="255" w:hRule="atLeast"/>
        </w:trPr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emestr 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ematyka B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MiS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hemia ogólna B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Ch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wo żywnościow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ZJiBŻ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chnologie informacyjne B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MMiS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fika inżynierska</w:t>
            </w:r>
          </w:p>
        </w:tc>
        <w:tc>
          <w:tcPr>
            <w:tcW w:w="7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opedeutyka wiedzy o żywności i żywieniu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edza społeczna (BHP z ergonomią, OWI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POPA, KNSP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chowanie fizyczn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*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KF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emestr 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izyka B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FB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hemia organiczna B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Ch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kologiczne uwarunkowania produkcji żywności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konomia i zarządzanie A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tawy mikrobiologii A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iMŻ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pa przedmiotów społeczno-humanistycznych (do wyboru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+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x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W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 w:val="18"/>
                <w:szCs w:val="18"/>
              </w:rPr>
              <w:t xml:space="preserve">KFL, </w:t>
            </w:r>
            <w:r>
              <w:rPr>
                <w:color w:val="000000"/>
                <w:sz w:val="18"/>
                <w:szCs w:val="18"/>
              </w:rPr>
              <w:t>K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KNSP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zyk obcy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J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chowanie fizyczn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*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KF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emestr 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Analiza żywności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iAŻ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żynieryjne podstawy procesów produkcyjnych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IP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hemia żywności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rowce żywnościow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krobiologia żywności B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iMŻ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zyk obcy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J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E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emestr 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ochemia składników żywnoś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iAŻ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a technologia żywnoś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ŻiŻ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tawy żywienia człowie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ŻCD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aliza sensoryczna żywnoś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Inżynieria procesow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IP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zyk ob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JO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emestr 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zetwórstwo surowców roślinnyc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twórstwo surowców zwierzęc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M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erowanie jakością i optymalizacja procesów produkcyj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ZJiBŻ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zpieczeństwo i higiena produkcji żywnoś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BiMŻ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zedmioty do wyboru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+1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2x1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ZiZ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zyk ob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I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JO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emestr 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chowalnictwo i opakowalnictwo żywnoś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sady projektowania produktów żywnościowyc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ŻPR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stemy zapewnienia jakości i bezpieczeństwa żywności w produkcji przemysłow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ZJiBŻ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oksykologia żywnośc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ŻCD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ady prowadzenia małego przedsiębiorst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ES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eminarium problemowe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ZiZ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ktyka (4 tygodni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ZiZ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emestr 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chnologiczne projektowanie procesów produkcyjnych w zakładach przemysłu spożywcz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TM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Żywieniowa ocena procesów przetwórcz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TGŻF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eminarium problemowe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ZiZ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gotowanie do egzaminu inżynierski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NoZiZ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Razem na studia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5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1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2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  <w:t>Z*- zaliczenie bez oceny, Z - zaliczenie na ocenę, E - egzam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4:00Z</dcterms:created>
  <dc:creator>user</dc:creator>
  <dc:description/>
  <cp:keywords/>
  <dc:language>en-US</dc:language>
  <cp:lastModifiedBy>Małgorzata Gumienna</cp:lastModifiedBy>
  <dcterms:modified xsi:type="dcterms:W3CDTF">2023-01-27T11:47:00Z</dcterms:modified>
  <cp:revision>5</cp:revision>
  <dc:subject/>
  <dc:title/>
</cp:coreProperties>
</file>