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an studiów stacjonarnych I stopnia,  kierunek studiów: Technologia Żywności i Żywienie Człowieka – </w:t>
      </w:r>
      <w:r>
        <w:rPr>
          <w:rFonts w:cs="Arial" w:ascii="Arial" w:hAnsi="Arial"/>
          <w:b/>
          <w:sz w:val="20"/>
          <w:szCs w:val="20"/>
          <w:u w:val="single"/>
        </w:rPr>
        <w:t xml:space="preserve">Blok żywieniowy (od 2021/22)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115</wp:posOffset>
                </wp:positionV>
                <wp:extent cx="9361170" cy="570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992"/>
                              <w:gridCol w:w="1134"/>
                              <w:gridCol w:w="851"/>
                              <w:gridCol w:w="850"/>
                              <w:gridCol w:w="567"/>
                              <w:gridCol w:w="1559"/>
                              <w:gridCol w:w="851"/>
                              <w:gridCol w:w="1276"/>
                              <w:gridCol w:w="992"/>
                              <w:gridCol w:w="134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azwa modułu/prze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tudia stacjonar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ECT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Forma zakoń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Typ grupy ć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Jednostka realizu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ie (4+5+6+7+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jęcia dydakt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nne z udziałem nauczyci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raca własna stude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yk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Blok żywi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Matematyka B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M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hemia ogólna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rawo żywności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ZJiB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informacyjne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M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afika inżynier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TŻ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ropedeutyka wiedzy o żywności i żywieni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TŻ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iedza społeczna (BHP z ergonomią, OW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POPA, KN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Fizyka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F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hemia organiczna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kologiczne uwarunkowania produkcji żywnoś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TŻ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konomia i zarządzanie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mikrobiologii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BiM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rupa przedmiotów społeczno-humanistycznych (do wybor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(1+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x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FL,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N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ęzyk ob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Inżynieryjne podstawy procesów produkcyj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M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Anatomia i fizjologia człowie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Ż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Chemia żywnoś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TŻ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rzedmioty do wyb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(1+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(2x1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No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Mikrobiologia żywności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BiM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urowce żywności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TŻ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Analiza żywnoś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BiA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Język ob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S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49.25pt;mso-wrap-distance-left:7.05pt;mso-wrap-distance-right:7.05pt;mso-wrap-distance-top:0pt;mso-wrap-distance-bottom:0pt;margin-top:92.45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992"/>
                        <w:gridCol w:w="1134"/>
                        <w:gridCol w:w="851"/>
                        <w:gridCol w:w="850"/>
                        <w:gridCol w:w="567"/>
                        <w:gridCol w:w="1559"/>
                        <w:gridCol w:w="851"/>
                        <w:gridCol w:w="1276"/>
                        <w:gridCol w:w="992"/>
                        <w:gridCol w:w="134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azwa modułu/przedmio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tudia stacjonarn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Liczba ECTS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Forma zakończeni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Typ grupy ćw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Jednostka realizując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Łącznie (4+5+6+7+8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jęcia dydaktyczn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nne z udziałem nauczyciel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raca własna student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yk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ć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Blok żywieniow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semestr 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Matematyka B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MMi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hemia ogólna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C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rawo żywności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ZJiB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Technologie informacyjne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MMi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afika inżynier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TŻP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ropedeutyka wiedzy o żywności i żywieniu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TŻP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iedza społeczna (BHP z ergonomią, OW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POPA, KNS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K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semestr 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Fizyka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F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hemia organiczna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C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kologiczne uwarunkowania produkcji żywnoś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TŻP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konomia i zarządzanie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odstawy mikrobiologii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BiM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rupa przedmiotów społeczno-humanistycznych (do wyboru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(1+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x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FL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NS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ęzyk ob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J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K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semestr 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Inżynieryjne podstawy procesów produkcyj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MI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Anatomia i fizjologia człowie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ŻC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Chemia żywnoś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TŻP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rzedmioty do wyb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(1+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(2x1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NoZi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Mikrobiologia żywności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BiM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urowce żywności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TŻP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Analiza żywnoś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BiA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ęzyk ob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SJ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61"/>
        <w:gridCol w:w="883"/>
        <w:gridCol w:w="1271"/>
        <w:gridCol w:w="848"/>
        <w:gridCol w:w="844"/>
        <w:gridCol w:w="559"/>
        <w:gridCol w:w="1426"/>
        <w:gridCol w:w="73"/>
        <w:gridCol w:w="864"/>
        <w:gridCol w:w="1272"/>
        <w:gridCol w:w="1040"/>
        <w:gridCol w:w="1184"/>
      </w:tblGrid>
      <w:tr>
        <w:trPr>
          <w:trHeight w:val="23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4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ochemia składników żywnośc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a technologia żywnośc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ŻiŻ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żywienia człowie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aliza sensoryczna żywnośc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a gastronomiczna i towaroznawstwo 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żynieria przemysłu gastronomiczneg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P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dietetyk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a gastronomiczna i towaroznawstwo I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ienie człowiek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erowanie jakością i optymalizacja procesów produkcyjny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y zapewnienia jakości i bezpieczeństwa żywności w gastronomi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GŻF</w:t>
            </w:r>
          </w:p>
        </w:tc>
      </w:tr>
      <w:tr>
        <w:trPr>
          <w:trHeight w:val="31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pieczeństwo i higiena produkcji żywnośc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6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ukacja żywieniow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ksykologia żywnośc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y projektowania produktów żywnościowy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y prowadzenia małego przedsiębiorstw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mysłowa produkcja i dystrybucja potraw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problemowe 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ktyka (4 tygodnie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P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7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czne projektowanie procesów produkcyjnych w gastronomi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ieniowa ocena procesów przetwórczy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problemowe 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gotowanie do egzaminu inżynierskiego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37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Razem na studia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5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38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6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Z*- zaliczenie bez oceny, Z - zaliczenie na ocenę, E - egzamin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8:00Z</dcterms:created>
  <dc:creator>NTT</dc:creator>
  <dc:description/>
  <cp:keywords/>
  <dc:language>en-US</dc:language>
  <cp:lastModifiedBy>Małgorzata Gumienna</cp:lastModifiedBy>
  <dcterms:modified xsi:type="dcterms:W3CDTF">2023-01-27T11:48:00Z</dcterms:modified>
  <cp:revision>4</cp:revision>
  <dc:subject/>
  <dc:title/>
</cp:coreProperties>
</file>