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lan studiów niestacjonarnych I stopnia,  kierunek studiów: Technologia Żywności i Żywienie Człowieka – </w:t>
      </w:r>
      <w:r>
        <w:rPr>
          <w:rFonts w:cs="Arial" w:ascii="Arial" w:hAnsi="Arial"/>
          <w:b/>
          <w:sz w:val="20"/>
          <w:szCs w:val="20"/>
          <w:u w:val="single"/>
        </w:rPr>
        <w:t xml:space="preserve">Blok technologiczny (od 2021/22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968"/>
        <w:gridCol w:w="1166"/>
        <w:gridCol w:w="601"/>
        <w:gridCol w:w="601"/>
        <w:gridCol w:w="476"/>
        <w:gridCol w:w="1068"/>
        <w:gridCol w:w="821"/>
        <w:gridCol w:w="1127"/>
        <w:gridCol w:w="585"/>
        <w:gridCol w:w="989"/>
      </w:tblGrid>
      <w:tr>
        <w:trPr>
          <w:trHeight w:val="25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modułu/przedmiotu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ECTS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godzin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orma zakończenia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p grupy ćw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stka realizująca</w:t>
            </w:r>
          </w:p>
        </w:tc>
      </w:tr>
      <w:tr>
        <w:trPr>
          <w:trHeight w:val="269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ącznie (4+5+6+7+8)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jęcia dydaktyczne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ne z udziałem nauczyciela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aca własna studenta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ćw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ne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LOK TECHNOLOGICZNY</w:t>
            </w:r>
          </w:p>
        </w:tc>
      </w:tr>
      <w:tr>
        <w:trPr>
          <w:trHeight w:val="255" w:hRule="atLeast"/>
        </w:trPr>
        <w:tc>
          <w:tcPr>
            <w:tcW w:w="1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semestr 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tematyka B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MMiS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hemia ogólna 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Ch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awo żywnościow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ZJiBŻ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chnologie informacyjne 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MMiS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afika inżyniers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ŻPR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opedeutyka wiedzy o żywności i żywieniu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ŻPR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edza społeczna (BHP z ergonomią, OWI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NS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2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semestr 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izyka 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FB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hemia organiczna 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Ch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kologiczne uwarunkowania produkcji żywnośc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ŻPR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konomia i zarządzanie 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E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stawy mikrobiologii 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iMŻ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upa przedmiotów społeczno-humanistycznych (do wyboru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(1+1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x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NS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5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semestr 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Analiza żywności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iAŻ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żynieryjne podstawy procesów produkcyjnyc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MIP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hemia żywnośc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iAŻ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urowce żywnościow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ŻPR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krobiologia żywności 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iMŻ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ęzyk obc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JO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semestr 4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iochemia składników żywnośc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iAŻ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lna technologia żywnośc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M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stawy żywienia człowie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ŻCD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aliza sensoryczna żywnośc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ŻPR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Inżynieria procesowa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MIP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ęzyk obc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JO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8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6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semestr 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zetwórstwo surowców roślinnych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ŻPR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ystemy zapewnienia jakości i bezpieczeństwa żywności w produkcji przemysłowej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ZJiBŻ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erowanie jakością i optymalizacja procesów produkcyjnych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ZJiBŻ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ezpieczeństwo i higiena produkcji żywności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MiBŻ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zedmioty do wyboru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NoZiZ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ęzyk obc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JO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 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semestr 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twórstwo surowców zwierzęcyc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M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chowalnictwo i opakowalnictwo żywnośc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ŻPR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sady projektowania produktów żywnościowyc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ŻPR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oksykologia żywnośc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ŻCD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sady prowadzenia małego przedsiębiorstw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E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eminarium  problemowe 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NoZiZ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aktyka (4 tygodnie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*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NoZiZ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semestr 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echnologiczne projektowanie procesów produkcyjnych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M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ywieniowa ocena procesów przetwórczyc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ŻCZ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eminarium problemowe 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NoZiZ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gotowanie do egzaminu inżynierskiego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NoZiZ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azem na studiac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52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8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6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  <w:t>Z*-zaliczenie bez oceny, Z-zaliczenie na ocenę, E-egzam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5:00Z</dcterms:created>
  <dc:creator>user</dc:creator>
  <dc:description/>
  <cp:keywords/>
  <dc:language>en-US</dc:language>
  <cp:lastModifiedBy>Małgorzata Gumienna</cp:lastModifiedBy>
  <cp:lastPrinted>2019-06-07T10:36:00Z</cp:lastPrinted>
  <dcterms:modified xsi:type="dcterms:W3CDTF">2023-01-27T11:46:00Z</dcterms:modified>
  <cp:revision>3</cp:revision>
  <dc:subject/>
  <dc:title/>
</cp:coreProperties>
</file>